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ประเมินผลงา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ตำแหน่งประเภทวิชาการ ระดับชำนาญการพิเศษ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ind w:right="-1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120"/>
        <w:ind w:right="-1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งาน เพื่อแต่งตั้งให้ดำรงตำแหน่งประเภทวิชาการ ระดับชำนาญการพิเศษ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แห่งชาติ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วคิด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ล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PDF) 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บุคคลเพื่อเลื่อนข้าราชการพลเรือนสามัญเพื่อแต่งตั้งให้ดำรงตำแหน่งประเภทวิชาการ ระดับชำนาญการพิเศษ ได้มีประกาศ ล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color w:val="FFFFFF" w:themeColor="background1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ายชื่อผู้ได้รับการคัดเลือกให้เข้ารับการประเมินผลงาน เพื่อแต่งตั้งให้ดำรงตำแหน่งประเภทวิชาการ ระดับชำนาญการพิเศษ โดยให้จัดทำแบบคำขอประเมินผลงาน พร้อมเอกสารผลงานและข้อเสนอแนว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สมบูรณ์ จำนวนอย่าง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ฉบ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สำเ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สแกนไฟล์ในรูป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PD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ส่งผ่าน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onabhr@gmail.com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เดียวกัน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ตั้งแต่วันที่ประกาศนี้ นั้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                         </w:t>
      </w:r>
      <w:r>
        <w:rPr>
          <w:rFonts w:cs="TH SarabunIT๙" w:ascii="TH SarabunIT๙" w:hAnsi="TH SarabunIT๙"/>
          <w:sz w:val="4"/>
          <w:szCs w:val="4"/>
          <w:u w:val="dotted"/>
        </w:rPr>
        <w:t>.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color w:val="FFFFFF" w:themeColor="background1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color w:val="FFFFFF" w:themeColor="background1"/>
          <w:sz w:val="2"/>
          <w:szCs w:val="2"/>
          <w:u w:val="dotted"/>
        </w:rPr>
        <w:t>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จัดส่งผลงานและข้อเสนอแนวคิด ฉบับสมบูรณ์ จำนวนอย่าง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ฉบ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สำเ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สแกนไฟล์ในรูป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PDF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 ทั้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่งประเมินผลงานครั้งแรก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่งประเมินผลงานกรณีแก้ไขเพิ่มเติม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เรียนมาเพื่อโปรดทราบ และพิจารณามอบสำนักงานเลขานุการกรม กลุ่ม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ส่วนที่เกี่ยวข้องต่อไป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ind w:left="170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left="170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คัดเลือก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ติดต่อ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Browall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แบบ ก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บค</w:t>
    </w:r>
    <w:r>
      <w:rPr>
        <w:rFonts w:cs="TH SarabunIT๙" w:ascii="TH SarabunIT๙" w:hAnsi="TH SarabunIT๙"/>
      </w:rPr>
      <w:t>. 06-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88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6f788f"/>
    <w:pPr>
      <w:keepNext w:val="true"/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6f788f"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 w:customStyle="1">
    <w:name w:val="เนื้อความ อักขระ"/>
    <w:basedOn w:val="DefaultParagraphFont"/>
    <w:qFormat/>
    <w:rsid w:val="006f788f"/>
    <w:rPr>
      <w:rFonts w:ascii="Angsana New" w:hAnsi="Angsana New" w:eastAsia="Cordia New" w:cs="Angsana New"/>
      <w:sz w:val="30"/>
      <w:szCs w:val="30"/>
    </w:rPr>
  </w:style>
  <w:style w:type="character" w:styleId="3" w:customStyle="1">
    <w:name w:val="เนื้อความ 3 อักขระ"/>
    <w:basedOn w:val="DefaultParagraphFont"/>
    <w:link w:val="BodyText3"/>
    <w:qFormat/>
    <w:rsid w:val="006f788f"/>
    <w:rPr>
      <w:rFonts w:ascii="Browallia New" w:hAnsi="Browallia New" w:eastAsia="Cordia New" w:cs="Browallia New"/>
      <w:sz w:val="32"/>
      <w:szCs w:val="32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f78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f7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f788f"/>
    <w:pPr>
      <w:tabs>
        <w:tab w:val="clear" w:pos="720"/>
        <w:tab w:val="left" w:pos="567" w:leader="none"/>
        <w:tab w:val="left" w:pos="1134" w:leader="none"/>
        <w:tab w:val="left" w:pos="1418" w:leader="none"/>
      </w:tabs>
      <w:spacing w:lineRule="auto" w:line="240" w:before="0" w:after="0"/>
    </w:pPr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6f788f"/>
    <w:pPr>
      <w:tabs>
        <w:tab w:val="clear" w:pos="720"/>
        <w:tab w:val="left" w:pos="1418" w:leader="none"/>
      </w:tabs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78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78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f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0:00Z</dcterms:created>
  <dc:creator>onab</dc:creator>
  <dc:description/>
  <dc:language>en-US</dc:language>
  <cp:lastModifiedBy>LENOVO</cp:lastModifiedBy>
  <cp:lastPrinted>2024-07-03T08:40:00Z</cp:lastPrinted>
  <dcterms:modified xsi:type="dcterms:W3CDTF">2024-12-2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