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ย้ายหรือโอนข้าราชการให้ดำรงตำแหน่งประเภทวิชาการ 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ไม่ได้จัดอยู่ในกลุ่มตำแหน่งเดียวกันของสำนักงานพระพุทธศาสน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ิดการพัฒนาหรือปรับปรุ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ฝ่าย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อ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รับโอน</w:t>
      </w:r>
      <w:r>
        <w:rPr>
          <w:rFonts w:cs="TH SarabunIT๙" w:ascii="TH SarabunIT๙" w:hAnsi="TH SarabunIT๙"/>
          <w:b/>
          <w:bCs/>
          <w:sz w:val="36"/>
          <w:szCs w:val="36"/>
        </w:rPr>
        <w:t>)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ประเมินผลงานเพื่อแต่งตั้งให้ดำรงตำแหน่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ฝ่า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อ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พระพุทธศาสนาแห่ง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0A1FFC1A">
                <wp:simplePos x="0" y="0"/>
                <wp:positionH relativeFrom="margin">
                  <wp:align>center</wp:align>
                </wp:positionH>
                <wp:positionV relativeFrom="paragraph">
                  <wp:posOffset>1075690</wp:posOffset>
                </wp:positionV>
                <wp:extent cx="4143375" cy="63817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แสดงรายละเอียดการเสนอผล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จัดทำเมื่อได้รับคัดเลือกให้เข้าสู่กระบวนการประเมินผลงานแล้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3.6pt;margin-top:84.7pt;width:326.2pt;height:50.2pt;mso-wrap-style:square;v-text-anchor:top;mso-position-horizontal:center;mso-position-horizontal-relative:margin" wp14:anchorId="0A1FFC1A">
                <v:fill o:detectmouseclick="t" type="solid" color2="black"/>
                <v:stroke color="red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แสดงรายละเอียดการเสนอผล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จัดทำเมื่อได้รับคัดเลือกให้เข้าสู่กระบวนการประเมินผลงา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ำแหน่งประเภทวิชาการ ระดับชำนาญการ และระดับชำนาญการพิเศษ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0" w:after="0"/>
        <w:ind w:right="-568" w:hanging="0"/>
        <w:rPr>
          <w:rFonts w:ascii="TH SarabunIT๙" w:hAnsi="TH SarabunIT๙" w:cs="TH SarabunIT๙"/>
          <w:sz w:val="32"/>
          <w:szCs w:val="32"/>
          <w:u w:val="dotted"/>
        </w:rPr>
      </w:pPr>
      <w:bookmarkStart w:id="0" w:name="_Hlk84496266"/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ขอประเม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ู้ทางวิชาการ เช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ความ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คิดทฤษฎีเกี่ยวกับการประเมินโครง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3.2.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หมายของการประเมิน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1)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2)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(2.1)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(2.2)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3.2.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มุ่งหมายของการประเมินโครงการ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3.2.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ำคัญของการประเมินโครงการ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3.2.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การประเมินโครงการ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ควรระบุเกี่ยวกับระเบียบปฏิบัติ กฎหมาย ทฤษฎี และเครื่องมือต่าง ๆ ที่ใช้นำมาวิเคราะห์ดำเนินการเกี่ยวข้องกับเรื่องผลงานที่นำเสนอขอประเม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en-US"/>
        </w:rPr>
        <w:t>4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ขั้นตอนการดำเนินการ </w:t>
      </w:r>
      <w:bookmarkStart w:id="1" w:name="_Hlk10507437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ของงาน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 xml:space="preserve">ให้แสดงเป็นรูปแบบผังงาน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(Flowchart) 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พร้อมทั้งอธิบายถึงรายละเอียดของขั้นตอนการปฏิบัติงานตามผังงาน และให้เชื่อมโยงว่าในแต่ละขั้นตอนเป็นการปฏิบัติตามระเบียบ กฎหมาย หรือหนังสือสั่งการ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>5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ปริมาณ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5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คุณภา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แสดงถึงผลสำเร็จของการปฏิบัติงานที่สามารถชี้วัดได้ในเชิงปริมาณ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คุณภาพ และประโยชน์จากผลงานหรือผลการปฏิบัติที่ประชาชนผู้รับบริการและหน่วยงานได้รับจากผลงานหรือผลการปฏิบัติงาน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ผลงานเรื่องนี้นำไปใช้ประโยชน์อย่างไร นำไปใช้ที่ไหน ใครเป็นผู้ได้รับประโยชน์จากผลงานเรื่องนี้ และก่อให้เกิดประโยชน์กับส่วนราชการ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7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7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pacing w:val="4"/>
          <w:sz w:val="32"/>
          <w:sz w:val="32"/>
          <w:szCs w:val="32"/>
        </w:rPr>
        <w:t>ให้ระบุความยุ่งยากในการดำเนินการ ของผู้ขอประเมินที่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ได้ปฏิบัติไป โดยระบุถึงการควบคุมหรือสร้างให้เกิดขึ้นซึ่งจะแสดงให้เห็นถึงความยุ่งยากหรือคุณภาพของงานโดยตรง เฉพาะที่เกี่ยวข้องกับส่วนของงานที่ผู้ขอประเมินเป็นผู้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8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8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pacing w:val="4"/>
          <w:sz w:val="32"/>
          <w:sz w:val="32"/>
          <w:szCs w:val="32"/>
        </w:rPr>
        <w:t>ให้ระบุปัญหาและอุปสรรคในการดำเนินการ ของผู้ขอประเมินที่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ได้ปฏิบัติไป โดยระบุถึงปัญหาหรืออุปสรรคที่เกิดขึ้นในระหว่างการปฏิบัติงานเฉพาะที่เกี่ยวข้องกับส่วนของงานที่ผู้ขอประเมินเป็นผู้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ข้อเสนอแนะต้องสอดคล้องกับความยุ่งยากในการดำเนินการ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ปัญหา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อุปสรรค ตามที่เสนอไว้ และจะสามารถดำเนินการแก้ไขหรือเสนอแนะให้แก่ผู้อื่น และเป็นการพัฒนาการดำเนินงานหรือผลการปฏิบัติงานในเรื่องนั้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bookmarkStart w:id="2" w:name="_Hlk8449634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bookmarkEnd w:id="2"/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bookmarkStart w:id="3" w:name="_Hlk84496376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84496376"/>
      <w:bookmarkStart w:id="5" w:name="_Hlk84496376"/>
      <w:bookmarkEnd w:id="5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ผล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ผลงานที่เสนอมา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ดังกล่าวได้จัดทำขึ้นในระหว่างที่ดำรงตำแหน่งในระดับที่ขอประเมิ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และเป็นผลงาน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shd w:fill="FFFFFF" w:val="clear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shd w:fill="FFFFFF" w:val="clear"/>
        </w:rPr>
        <w:t>ไม่เกิน ๕ 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ไม่ใช่ผลงานวิจัย หรือวิทยานิพนธ์ที่เป็นส่วนหนึ่งของการศึกษาเพื่อขอรับปริญญา หรือประกาศนียบัตร หรือเป็นส่วนหนึ่งของ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งานที่เสนอเพื่อขอรับการประเมินจัดทำขึ้นในช่วงระยะเวลาเดียวกับที่ศึกษาหรือฝึกอบรมผลงานนั้นต้องได้รับคำรับรองจากสถาบันการศึกษาหรือหน่วยงานที่จัดการฝึกอบรม ว่าไม่เป็นส่วนหนึ่งของการศึกษาในรายวิชา หรือในหลักสูตรของการศึกษา หรือฝึกอบรม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ไม่เคยนำมาใช้ประเมินเพื่อแต่งตั้งให้ดำรงตำแหน่งประเภทวิชาการในระดับ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เงินประจำตำแหน่ง หรือเพื่อขอรับเงินเพิ่มสำหรับตำแหน่งที่มีเหตุพิเศษ 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ผลงานที่เสนอมาว่าเป็นไปตามคำรับรองผลงาน และผลงานดังกล่าวข้างต้นเป็นความ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ระ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bookmarkStart w:id="6" w:name="_Hlk84496442"/>
      <w:bookmarkEnd w:id="6"/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  <w:bookmarkStart w:id="7" w:name="_Hlk84496442"/>
      <w:bookmarkStart w:id="8" w:name="_Hlk84496442"/>
      <w:bookmarkEnd w:id="8"/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1"/>
        <w:gridCol w:w="410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เหนือขึ้นไป</w:t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340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คำรับรองจากผู้บังคับบัญชาอย่างน้อยสองระดับ คือ </w:t>
      </w:r>
      <w:r>
        <w:rPr>
          <w:rFonts w:ascii="TH SarabunIT๙" w:hAnsi="TH SarabunIT๙" w:cs="TH SarabunIT๙"/>
          <w:sz w:val="28"/>
          <w:sz w:val="28"/>
        </w:rPr>
        <w:t>ผู้บังคับบัญชาที่กำกับดูแล ผู้บังคับบัญชาที่เหนือขึ้นไป เว้นแต่ในกรณีที่ผู้บังคับบัญชาดังกล่าวเป็นบุคคลคนเดียวกันก็ให้มีคำรับรองหนึ่งระดั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ำแหน่งประเภทวิชาการ ระดับชำนาญ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นำเสนอที่มาของปัญหาหรือเรื่องที่จะนำเสนอ โดยแสดงให้เห็นถึงความรู้พื้นฐานและความเข้าใจในปัญหาหรือเรื่องที่จะนำเสนอ โดยการนำปัญหาที่เกิดขึ้นมาวิเคราะห์กับข้อมูลที่มีอยู่เพื่อนำไปสู่เรื่องที่ต้องการนำเสนอพร้อมทั้งระบุว่าแนวคิดนี้สอดคล้องกับยุทธศาสตร์ของสำนักงานพระพุทธศาสนาแห่งชาติ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วิเคราะห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color w:val="FF0000"/>
          <w:spacing w:val="-4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นำแนวคิดมาวิเคราะห์ให้เห็นว่าองค์ความรู้ดังกล่าวใช้ทำอะไร ทำไม และจะเกิดประโยชน์ต่อ</w:t>
      </w:r>
      <w:r>
        <w:rPr>
          <w:rFonts w:ascii="TH SarabunIT๙" w:hAnsi="TH SarabunIT๙" w:eastAsia="Calibri" w:cs="TH SarabunIT๙"/>
          <w:i/>
          <w:i/>
          <w:iCs/>
          <w:color w:val="FF0000"/>
          <w:spacing w:val="-4"/>
          <w:sz w:val="32"/>
          <w:sz w:val="32"/>
          <w:szCs w:val="32"/>
        </w:rPr>
        <w:t>งานที่ทำนั้นอย่างไร โดยต้องแสดงถึงความสัมพันธ์ของปัญหาและแนวคิดนั้น ๆ ที่ยกขึ้นมาประกอบอย่างชัดเ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i/>
          <w:i/>
          <w:iCs/>
          <w:color w:val="FF0000"/>
          <w:spacing w:val="-4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ความคิด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ควรระบุเกี่ยวกับระเบียบปฏิบัติ กฎหมาย ทฤษฎี และเครื่องมือต่าง ๆ ที่ใช้นำมาวิเคราะห์ดำเนินการเกี่ยวข้องกับข้อเสนอแนวคิดในการปรับปรุงหรือพัฒนางาน ที่ได้เสนอไว้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และวิธีการ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ab/>
        <w:t>3.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 xml:space="preserve"> </w:t>
        <w:tab/>
        <w:t>3.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 xml:space="preserve"> </w:t>
        <w:tab/>
        <w:t xml:space="preserve">3.3.3 </w:t>
      </w: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อธิบายขั้นตอนและวิธีการดำเนินการที่สามารถปฏิบัติได้จริง ซึ่งแสดงให้เห็นถึงการนำขั้นตอนตามระเบียบปฏิบัติ กฎหมาย และเครื่องมือต่าง ๆ มาปฏิบัติอย่างเป็นรูปธรรม หรือการแก้ไขปัญหาโดยการประยุกต์ใช้ประสบการณ์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แนวคิดทางการบริหารหรือบูรณาการ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en-US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 xml:space="preserve">ให้นำเสนอแผนงานเพื่อใช้ปฏิบัติในอนาคต โดยต้องกำหนดวิธีการปฏิบัติงานให้ชัดเจน สามารถนำไปปฏิบัติได้จริงและเห็นผลสำเร็จของงานชัดเจ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 xml:space="preserve">4.3 </w:t>
      </w:r>
      <w:r>
        <w:rPr>
          <w:rFonts w:eastAsia="Calibri" w:cs="TH SarabunIT๙" w:ascii="TH SarabunIT๙" w:hAnsi="TH SarabunIT๙"/>
          <w:sz w:val="32"/>
          <w:szCs w:val="32"/>
          <w:u w:val="dotted"/>
          <w:lang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รวบรวมและวิเคราะห์ข้อมูลที่เกี่ยวข้อง โดยแสดงถึงการคาดหวังของประโยชน์ที่จะได้รับจากการนำเสนอข้อเสนอแนวคิดในการปรับปรุงหรือพัฒนางานชิ้นนี้ว่าส่งผลต่อกรพัฒนางานของสำนักงานพระพุทธศาสนาแห่งชาติได้อย่างไรทั้งผลทางตรงและทางอ้อม ผู้ใดหรือหน่วยงานใดจะเป็นเป็นผู้นำผลงานนี้ไปใช้ประโยชน์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5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ปริมาณ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eastAsia="Calibri" w:cs="TH SarabunIT๙" w:ascii="TH SarabunIT๙" w:hAnsi="TH SarabunIT๙"/>
          <w:sz w:val="32"/>
          <w:szCs w:val="32"/>
          <w:lang w:bidi="en-US"/>
        </w:rPr>
        <w:tab/>
        <w:t>5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en-US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คุณภา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ให้แสดงถึงผลสำเร็จของการปฏิบัติงานที่สามารถชี้วัดได้ในเชิงปริมาณ</w:t>
      </w:r>
      <w:r>
        <w:rPr>
          <w:rFonts w:eastAsia="Calibri" w:cs="TH SarabunIT๙" w:ascii="TH SarabunIT๙" w:hAnsi="TH SarabunIT๙"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i/>
          <w:i/>
          <w:iCs/>
          <w:color w:val="FF0000"/>
          <w:sz w:val="32"/>
          <w:sz w:val="32"/>
          <w:szCs w:val="32"/>
        </w:rPr>
        <w:t>คุณภาพ และประโยชน์จากผลงานหรือผลการปฏิบัติที่ประชาชนผู้รับบริการและหน่วยงานได้รับจากผลงานหรือผลการปฏิบัติงาน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แบบ ก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บค</w:t>
    </w:r>
    <w:r>
      <w:rPr>
        <w:rFonts w:cs="TH SarabunIT๙" w:ascii="TH SarabunIT๙" w:hAnsi="TH SarabunIT๙"/>
      </w:rPr>
      <w:t>. 02-06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88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6f788f"/>
    <w:pPr>
      <w:keepNext w:val="true"/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6f788f"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 w:customStyle="1">
    <w:name w:val="เนื้อความ อักขระ"/>
    <w:basedOn w:val="DefaultParagraphFont"/>
    <w:qFormat/>
    <w:rsid w:val="006f788f"/>
    <w:rPr>
      <w:rFonts w:ascii="Angsana New" w:hAnsi="Angsana New" w:eastAsia="Cordia New" w:cs="Angsana New"/>
      <w:sz w:val="30"/>
      <w:szCs w:val="30"/>
    </w:rPr>
  </w:style>
  <w:style w:type="character" w:styleId="3" w:customStyle="1">
    <w:name w:val="เนื้อความ 3 อักขระ"/>
    <w:basedOn w:val="DefaultParagraphFont"/>
    <w:link w:val="BodyText3"/>
    <w:qFormat/>
    <w:rsid w:val="006f788f"/>
    <w:rPr>
      <w:rFonts w:ascii="Browallia New" w:hAnsi="Browallia New" w:eastAsia="Cordia New" w:cs="Browallia New"/>
      <w:sz w:val="32"/>
      <w:szCs w:val="32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f78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f7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f788f"/>
    <w:pPr>
      <w:tabs>
        <w:tab w:val="clear" w:pos="720"/>
        <w:tab w:val="left" w:pos="567" w:leader="none"/>
        <w:tab w:val="left" w:pos="1134" w:leader="none"/>
        <w:tab w:val="left" w:pos="1418" w:leader="none"/>
      </w:tabs>
      <w:spacing w:lineRule="auto" w:line="240" w:before="0" w:after="0"/>
    </w:pPr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6f788f"/>
    <w:pPr>
      <w:tabs>
        <w:tab w:val="clear" w:pos="720"/>
        <w:tab w:val="left" w:pos="1418" w:leader="none"/>
      </w:tabs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78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78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f7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265</Words>
  <Characters>7212</Characters>
  <CharactersWithSpaces>84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onab</dc:creator>
  <dc:description/>
  <dc:language>en-US</dc:language>
  <cp:lastModifiedBy>LENOVO</cp:lastModifiedBy>
  <cp:lastPrinted>2024-07-19T09:37:00Z</cp:lastPrinted>
  <dcterms:modified xsi:type="dcterms:W3CDTF">2024-07-19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