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b/>
          <w:b/>
          <w:bCs/>
          <w:sz w:val="36"/>
          <w:szCs w:val="36"/>
        </w:rPr>
      </w:pPr>
      <w:r>
        <w:rPr>
          <w:rFonts w:eastAsia="EucrosiaUPC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TH SarabunIT๙" w:hAnsi="TH SarabunIT๙" w:eastAsia="EucrosiaUPCBold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EucrosiaUPCBold;Arial Unicode MS" w:cs="TH SarabunIT๙"/>
          <w:b/>
          <w:b/>
          <w:bCs/>
          <w:sz w:val="36"/>
          <w:sz w:val="36"/>
          <w:szCs w:val="36"/>
        </w:rPr>
        <w:t xml:space="preserve">แบบคำร้องขอย้ายของข้าราชการสังกัดสำนักงานพระพุทธศาสนาแห่งชาติ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TH SarabunIT๙" w:hAnsi="TH SarabunIT๙" w:eastAsia="EucrosiaUPCBold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EucrosiaUPCBold;Arial Unicode MS" w:cs="TH SarabunIT๙"/>
          <w:b/>
          <w:b/>
          <w:bCs/>
          <w:sz w:val="36"/>
          <w:sz w:val="36"/>
          <w:szCs w:val="36"/>
        </w:rPr>
        <w:t>กรณีไม่ได้จัดอยู่ในกลุ่มตำแหน่งเดียวกั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TH SarabunIT๙" w:hAnsi="TH SarabunIT๙" w:eastAsia="EucrosiaUPCBold;Arial Unicode MS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Cs w:val="24"/>
        </w:rPr>
        <w:t>(</w:t>
      </w:r>
      <w:r>
        <w:rPr>
          <w:rFonts w:ascii="TH SarabunIT๙" w:hAnsi="TH SarabunIT๙" w:cs="TH SarabunIT๙"/>
          <w:b/>
          <w:b/>
          <w:bCs/>
          <w:szCs w:val="24"/>
        </w:rPr>
        <w:t>ตำแหน่งประเภทวิชาการ ระดับชำนาญการ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และระดับชำนาญการพิเศษ</w:t>
      </w:r>
      <w:r>
        <w:rPr>
          <w:rFonts w:cs="TH SarabunIT๙" w:ascii="TH SarabunIT๙" w:hAnsi="TH SarabunIT๙"/>
          <w:b/>
          <w:bCs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TH SarabunIT๙" w:hAnsi="TH SarabunIT๙" w:eastAsia="EucrosiaUPCBold;Arial Unicode MS" w:cs="TH SarabunIT๙"/>
          <w:b/>
          <w:b/>
          <w:bCs/>
          <w:sz w:val="30"/>
          <w:szCs w:val="30"/>
        </w:rPr>
      </w:pPr>
      <w:r>
        <w:rPr>
          <w:rFonts w:eastAsia="EucrosiaUPCBold;Arial Unicode MS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right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เขียนที่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วันที่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เดือน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พ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ศ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เรื่อง  คำร้องขอย้ายของข้าราชการสำนักงานพระพุทธศาสนาแห่งชาต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เรียน  ผู้อำนวยการสำนักงานพระพุทธศาสนาแห่งชาติ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๑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ชื่อ – ชื่อสกุล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อายุ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วุฒิการศึกษา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ต่ำกว่าปริญญาตรี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าขาวิชา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ปริญญาตรี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าขาวิชา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ปริญญาโท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าขาวิชา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ปริญญา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เอก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าขาวิชา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๒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ประเภท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ระดับ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เงินเดือน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ำนัก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ำนักงาน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กอง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่วน…………………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……………………………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ฝ่าย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ำนัก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กอง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จังหวัด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๓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ดำรงตำแหน่ง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ังกัดปัจจุบัน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เป็นเวลา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ปี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เดือน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๔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ขณะนี้ปฏิบัติงานโครงการ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ช่วยราชการ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ปฏิบัติงานสถานที่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อำเภอ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จังหวัด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ำนัก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กอง……………………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…………………………........………..…………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จะเสร็จสิ้นโครงการ หรือกลับสังกัดเดิมประมาณวันที่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เดือน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พ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ศ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๕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ภูมิลำเนาเดิม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ที่เกิด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ที่อยู่ปัจจุบัน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ตามทะเบียนบ้าน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เลขที่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หมู่ที่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...........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ตรอก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ซอย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ถนน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แขวง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ตำบล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เขต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อำเภอ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จังหวัด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โทร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มือถือ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๖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สถานภาพ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โสด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หย่า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หม้าย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สมรส คู่สมรสชื่อ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สถานที่ทำงานคู่สมรส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20" w:hanging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ที่อยู่ปัจจุบัน เลขที่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หมู่ที่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ตรอก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ซอย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ถนน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20" w:hanging="0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แขวง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ตำบล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เขต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อำเภอ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จังหวัด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๗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การศึกษาอบรม และดูงาน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๘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ความถนัดในการปฏิบัติหน้าที่ราชการ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ความรู้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ความสามารถพิเศษ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๒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IT๙" w:hAnsi="TH SarabunIT๙" w:eastAsia="EucrosiaUPCBold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spacing w:val="-4"/>
          <w:sz w:val="32"/>
          <w:sz w:val="32"/>
          <w:szCs w:val="32"/>
        </w:rPr>
        <w:t>๙</w:t>
      </w:r>
      <w:r>
        <w:rPr>
          <w:rFonts w:eastAsia="EucrosiaUPCBold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pacing w:val="-4"/>
          <w:sz w:val="32"/>
          <w:sz w:val="32"/>
          <w:szCs w:val="32"/>
        </w:rPr>
        <w:t xml:space="preserve">ขอย้ายไปดำรงตำแหน่งและเหตุผลที่ขอย้าย </w:t>
      </w:r>
      <w:r>
        <w:rPr>
          <w:rFonts w:eastAsia="EucrosiaUPCBold;Arial Unicode MS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EucrosiaUPCBold;Arial Unicode MS" w:cs="TH SarabunIT๙"/>
          <w:spacing w:val="-4"/>
          <w:sz w:val="32"/>
          <w:sz w:val="32"/>
          <w:szCs w:val="32"/>
        </w:rPr>
        <w:t>ระบุให้ชัดเจนว่าประสงค์ขอย้ายไปดำรงตำแหน่งใด</w:t>
      </w:r>
      <w:r>
        <w:rPr>
          <w:rFonts w:eastAsia="EucrosiaUPCBold;Arial Unicode MS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EucrosiaUPCBold;Arial Unicode MS" w:cs="TH SarabunIT๙"/>
          <w:spacing w:val="-4"/>
          <w:sz w:val="32"/>
          <w:sz w:val="32"/>
          <w:szCs w:val="32"/>
        </w:rPr>
        <w:t>พร้อมทั้งเหตุผลที่เป็นจริง</w:t>
      </w:r>
      <w:r>
        <w:rPr>
          <w:rFonts w:eastAsia="EucrosiaUPCBold;Arial Unicode MS"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ab/>
        <w:t xml:space="preserve"> - (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่วนกลาง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ำนักงานพระพุทธศาสนาแห่งชาต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๑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ab/>
        <w:t xml:space="preserve"> - (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่วนภูมิภาค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ำนักงานพระพุทธศาสนาจังหวัด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๑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๑๐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เหตุผลที่ขอย้าย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๑๑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EucrosiaUPCBold;Arial Unicode MS" w:cs="TH SarabunIT๙"/>
          <w:spacing w:val="-4"/>
          <w:sz w:val="32"/>
          <w:sz w:val="32"/>
          <w:szCs w:val="32"/>
        </w:rPr>
        <w:t>ในการขอย้ายครั้งนี้เป็นไปตามพระราชกฤษฎีกาค่าเช่าบ้านข้าราชการ พ</w:t>
      </w:r>
      <w:r>
        <w:rPr>
          <w:rFonts w:eastAsia="EucrosiaUPCBold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EucrosiaUPCBold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EucrosiaUPCBold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EucrosiaUPCBold;Arial Unicode MS" w:cs="TH SarabunIT๙"/>
          <w:spacing w:val="-4"/>
          <w:sz w:val="32"/>
          <w:sz w:val="32"/>
          <w:szCs w:val="32"/>
        </w:rPr>
        <w:t>๒๕๔๗ และแก้ไขเพิ่มเติมจนถึงฉบับปัจจุบัน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jc w:val="left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ขอรับรองว่าข้อความข้างต้นเป็นความจริง และตรงกับความประสงค์ของข้าพเจ้าทุกประการ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ลงชื่อ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ผู้ยื่นคำร้องขอย้าย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ab/>
        <w:tab/>
        <w:t xml:space="preserve">                 (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ab/>
        <w:t xml:space="preserve">                  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ตำแหน่ง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EucrosiaUPCBold;Arial Unicode MS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ลงชื่อ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>(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ผู้อำนวยการสำนัก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ำนักงาน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กอง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กลุ่มขึ้นตร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ำนักงานพระพุทธศาสนาจังหวัด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>/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b/>
          <w:b/>
          <w:bCs/>
          <w:sz w:val="36"/>
          <w:sz w:val="36"/>
          <w:szCs w:val="36"/>
          <w:u w:val="double"/>
        </w:rPr>
        <w:t>หมายเหตุ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    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แบบคำร้องขอย้ายมีกำหนดระยะเวลา ๑ ปี นับตั้งแต่วันที่เขียนแบบคำร้องขอย้าย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ab/>
        <w:tab/>
        <w:t xml:space="preserve">*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หลักฐานที่แนบ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 /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บุคคล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/ 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ประวัติ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/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วุฒิการศึกษา และสำเนาระเบียนแสดงผล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crip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สำเนาหนังสือสำคัญการเปลี่ยนชื่อ ชื่อสกุล เป็นต้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32"/>
        <w:sz w:val="32"/>
        <w:szCs w:val="32"/>
      </w:rPr>
      <w:t>แบบ ก</w:t>
    </w:r>
    <w:r>
      <w:rPr>
        <w:rFonts w:cs="TH SarabunIT๙" w:ascii="TH SarabunIT๙" w:hAnsi="TH SarabunIT๙"/>
        <w:sz w:val="32"/>
        <w:szCs w:val="32"/>
      </w:rPr>
      <w:t>.</w:t>
    </w:r>
    <w:r>
      <w:rPr>
        <w:rFonts w:ascii="TH SarabunIT๙" w:hAnsi="TH SarabunIT๙" w:cs="TH SarabunIT๙"/>
        <w:sz w:val="32"/>
        <w:sz w:val="32"/>
        <w:szCs w:val="32"/>
      </w:rPr>
      <w:t>บค</w:t>
    </w:r>
    <w:r>
      <w:rPr>
        <w:rFonts w:cs="TH SarabunIT๙" w:ascii="TH SarabunIT๙" w:hAnsi="TH SarabunIT๙"/>
        <w:sz w:val="32"/>
        <w:szCs w:val="32"/>
      </w:rPr>
      <w:t>. 02-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48:00Z</dcterms:created>
  <dc:creator>user01</dc:creator>
  <dc:description/>
  <cp:keywords/>
  <dc:language>en-US</dc:language>
  <cp:lastModifiedBy>Alice</cp:lastModifiedBy>
  <cp:lastPrinted>2017-12-25T15:05:00Z</cp:lastPrinted>
  <dcterms:modified xsi:type="dcterms:W3CDTF">2022-06-05T03:41:00Z</dcterms:modified>
  <cp:revision>5</cp:revision>
  <dc:subject/>
  <dc:title>แบบขอย้ายหรือโอนข้าราชการพลเรือนสามัญมาแต่งตั้งให้ดำรงตำแหน่ง</dc:title>
</cp:coreProperties>
</file>